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C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don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: John Barry 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/B/A JayB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A Liberty Street Apt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 Ferry, New Jersey 07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Case 1.0 is a case tool which will allow you to create and tes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enus using a Turbo Vision interface which work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Resource Workshop for Windows. The documentation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urbo Vision, know how to use a mouse, and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urbo Vis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th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Data fields change with list focu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ior version it was necessary to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 on the list box item to bring the menu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o the data entry fields. This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functionality of the Borland Resourc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60% smaller menu files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00 TVM files are NOT compatible with MC01. The menu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if requested, and a new file will be created with the .T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I reduced the string lengths of the input fiel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length. The TVM file for MC00 was 59049 by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01 the TV1 file is 149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ort your menus to Windows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Windows 3.x RC MENU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TV1 file as a R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he RC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"File changed" indicator '*'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cator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Run menu improv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"run" your menu, the menu ite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crolled to and highlighted in the menu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Enabled or Grayed radio butt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for easy Windows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Status ba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has not been implement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used by Menu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V1    File containing all information pertaining to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     Menu command include file. You create a list of comm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clude file for your app is automatically cre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C     Menu hcContext constants created and saved the same as *.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CM    Actual Turbo Vision pascal source code created by your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C     Windows 3.1 resourc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 while in an input field of the menu crea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changes visible in 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, CUT &amp; PASTE commands only apply to menu item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 item it will be inserted below the focused item.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opup will delete all items in its group. The paste bu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last copy o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MAND CONSTANT DI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intain a list of your menu commands and hccontex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enu options under INCLUDE FILES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er a constant from a constant listbox to a menu item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enu data listbox with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menu information to the inputlines. Open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dialog listbox with the mouse or press F6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s. Make the desired constant list item the focused it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or mouse click on the SELECT button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the menu data dialog. Then click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ata dialog and locate the cursor in any of the input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make the change effective. Don't press EN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line you select is highlighted because you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inputline - press the END key or a cursor dire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highlight the inputline, then press enter. A constant lis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its information to the appropriate 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data into an inputline, press enter to "k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. If you tab to the next field withou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new information will not be retained.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0.0, but was necessary to implement the "live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nu data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pplied a few sample menus and a tvshell applic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them. If you find any bugs or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, please write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